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京医科大学申报高级职务科研能力测定一览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80"/>
        <w:gridCol w:w="540"/>
        <w:gridCol w:w="240"/>
        <w:gridCol w:w="120"/>
        <w:gridCol w:w="180"/>
        <w:gridCol w:w="360"/>
        <w:gridCol w:w="360"/>
        <w:gridCol w:w="540"/>
        <w:gridCol w:w="180"/>
        <w:gridCol w:w="540"/>
        <w:gridCol w:w="180"/>
        <w:gridCol w:w="180"/>
        <w:gridCol w:w="180"/>
        <w:gridCol w:w="596"/>
        <w:gridCol w:w="434"/>
        <w:gridCol w:w="230"/>
        <w:gridCol w:w="360"/>
        <w:gridCol w:w="360"/>
        <w:gridCol w:w="120"/>
        <w:gridCol w:w="116"/>
        <w:gridCol w:w="1204"/>
        <w:gridCol w:w="720"/>
        <w:gridCol w:w="77"/>
        <w:gridCol w:w="103"/>
        <w:gridCol w:w="177"/>
        <w:gridCol w:w="63"/>
        <w:gridCol w:w="1253"/>
        <w:gridCol w:w="24"/>
        <w:gridCol w:w="1003"/>
      </w:tblGrid>
      <w:tr>
        <w:trPr>
          <w:trHeight w:val="4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立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政学院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4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职　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时间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45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（请提供真实手机号码）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0641205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glijian11@163.com</w:t>
            </w:r>
          </w:p>
        </w:tc>
      </w:tr>
      <w:tr>
        <w:trPr>
          <w:trHeight w:val="458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在附件中额外提供高校教师资格证（复印件）、境外研修证明。</w:t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出版物</w:t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外文期刊论文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　　　　　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全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人角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、第一作者、共同通讯作者、共同第一作者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影响因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中文期刊论文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　　　　　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全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角色</w:t>
            </w:r>
            <w:r>
              <w:rPr>
                <w:sz w:val="18"/>
                <w:szCs w:val="18"/>
              </w:rPr>
              <w:t>（通讯作者、第一作者、共同通讯作者、共同第一作者、第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作者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北大核心收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补偿模式的选择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szCs w:val="21"/>
              </w:rPr>
              <w:t>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民参加合作医疗的意愿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代预防医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卫生人力资源配置的合理性分析与评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我国乡镇卫生院人力资源的配置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补偿机制研究综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卫生事业管理专业人力资源管理教学探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低收入地区新型农村合作医疗基金运行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重庆医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不同住院补偿方案的效果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Microsoft Sans Serif"/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制度下农村居民门诊就医行为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筹资机制研究——基于农村居民意愿调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经济研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地区健康管理团队成员的培训意愿与需求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老年高血压患者相关知识及影响因素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Microsoft Sans Serif"/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小型民营医疗机构就诊患者满意度调查研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Microsoft Sans Serif"/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居民对合作医疗补偿的认知与期望调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健康管理团队成员的工作满意度及相关因素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高血压和糖尿病患者对健康管理服务的认知与评价研究：以扬州市江都区为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政策研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高血压和糖尿病患者就诊行为和医疗负担调查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经济研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小型民营医疗机构医务人员职业发展现状与意愿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资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高血压病患者健康行为及影响因素研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东南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版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bookmarkStart w:id="0" w:name="RANGE!A28"/>
            <w:r>
              <w:rPr>
                <w:szCs w:val="21"/>
              </w:rPr>
              <w:t>农村地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及以上高血压患者血压控制情况及其影响因素研究</w:t>
            </w:r>
            <w:bookmarkEnd w:id="0"/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东南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版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团队成员对农村健康管理服务模式的评价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地区糖尿病患者遵医服药行为及其影响因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医院行政管理人员的岗位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村老年高血压患者的上门随访需求及其影响因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综合医院行政管理人员工作满意度及影响因素研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卫生软科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通讯和第一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流程管理在医院护理管理中的应用现状与展望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华护理杂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第三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体重正常及消瘦高职护理女生节食行为及相关因素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国卫生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第二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新型农村合作医疗贫困线的测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四军医大学学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四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宁波市农村居民合作医疗的参加意愿及意愿支付水平分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代实用医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四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sz w:val="24"/>
              </w:rPr>
            </w:pPr>
            <w:r>
              <w:rPr/>
              <w:t>南京城区小型民营医疗机构监管的现状、问题与对策研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卫生事业管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szCs w:val="21"/>
              </w:rPr>
              <w:t>第四作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北大核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著作或教材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　　　　　目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编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译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字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人力资源管理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中医药出版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科研项目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　　目　　名　　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角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  <w:r>
              <w:rPr>
                <w:sz w:val="24"/>
              </w:rPr>
              <w:t>（主持、第二等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  <w:r>
              <w:rPr>
                <w:sz w:val="24"/>
              </w:rPr>
              <w:t>（国家级、省部级、市厅级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建立新型农村合作医疗合理补偿机制的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SJB840011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校哲学社会科学研究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多专业一体化诊疗模式下医保支付制度改革及监管策略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SJB630040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校哲学社会科学研究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医师多点执业政策实施问题与对策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SYB-109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社科联研究精品工程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人力资源配置的合理性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NMUM023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医大科技发展基金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胜任力模型的卫生管理专业人才培养机制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Y2015054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医大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二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教育研究课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多专业联合诊疗模式下医保支付方式与标准形成机制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ZSY001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医大哲学社会科学研究专项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诊疗模式下基层卫生人才队伍建设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医大卫生政策研究中心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江苏省家庭医生签约服务制度的实施效果与对策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JKJS009Y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江苏建设与发展研究院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人才实践能力培养模式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医科大学医政学院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地区开展健康管理团队模式的效果评价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HX48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卫生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0" w:author="user" w:date="2018-06-07T16:03:00Z">
              <w:r>
                <w:rPr>
                  <w:rFonts w:ascii="宋体;SimSun" w:hAnsi="宋体;SimSun" w:cs="宋体;SimSun"/>
                  <w:szCs w:val="21"/>
                </w:rPr>
                <w:delText>探索建立新农合稳定的筹资机制和筹资增长机制</w:delText>
              </w:r>
            </w:del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" w:author="user" w:date="2018-06-07T16:03:00Z">
              <w:r>
                <w:rPr>
                  <w:rFonts w:cs="宋体;SimSun"/>
                  <w:szCs w:val="21"/>
                </w:rPr>
                <w:delText>世行贷款</w:delText>
              </w:r>
            </w:del>
            <w:del w:id="2" w:author="user" w:date="2018-06-07T16:03:00Z">
              <w:r>
                <w:rPr>
                  <w:szCs w:val="21"/>
                </w:rPr>
                <w:delText>/</w:delText>
              </w:r>
            </w:del>
            <w:del w:id="3" w:author="user" w:date="2018-06-07T16:03:00Z">
              <w:r>
                <w:rPr>
                  <w:rFonts w:cs="宋体;SimSun"/>
                  <w:szCs w:val="21"/>
                </w:rPr>
                <w:delText>英国赠款中国农村卫生发展项目</w:delText>
              </w:r>
            </w:del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" w:author="user" w:date="2018-06-07T16:03:00Z">
              <w:r>
                <w:rPr>
                  <w:szCs w:val="21"/>
                </w:rPr>
                <w:delText>0.71</w:delText>
              </w:r>
            </w:del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" w:author="user" w:date="2018-06-07T16:03:00Z">
              <w:r>
                <w:rPr>
                  <w:szCs w:val="21"/>
                </w:rPr>
                <w:delText>项目咨询专家</w:delText>
              </w:r>
            </w:del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6" w:author="user" w:date="2018-06-07T16:03:00Z">
              <w:r>
                <w:rPr>
                  <w:szCs w:val="21"/>
                </w:rPr>
                <w:delText>国家级</w:delText>
              </w:r>
            </w:del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7" w:author="user" w:date="2018-06-07T16:03:00Z">
              <w:r>
                <w:rPr>
                  <w:rFonts w:ascii="宋体;SimSun" w:hAnsi="宋体;SimSun" w:cs="宋体;SimSun"/>
                  <w:szCs w:val="21"/>
                </w:rPr>
                <w:delText>上海市松江区卫生综合改革理论与实践研究</w:delText>
              </w:r>
            </w:del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8" w:author="user" w:date="2018-06-07T16:03:00Z">
              <w:r>
                <w:rPr>
                  <w:rFonts w:cs="宋体;SimSun"/>
                  <w:szCs w:val="21"/>
                </w:rPr>
                <w:delText>校长基金</w:delText>
              </w:r>
            </w:del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9" w:author="user" w:date="2018-06-07T16:03:00Z">
              <w:r>
                <w:rPr>
                  <w:szCs w:val="21"/>
                </w:rPr>
                <w:delText>10</w:delText>
              </w:r>
            </w:del>
            <w:del w:id="10" w:author="user" w:date="2018-06-07T16:03:00Z">
              <w:r>
                <w:rPr>
                  <w:szCs w:val="21"/>
                </w:rPr>
                <w:delText>万</w:delText>
              </w:r>
            </w:del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1" w:author="user" w:date="2018-06-07T16:03:00Z">
              <w:r>
                <w:rPr>
                  <w:szCs w:val="21"/>
                </w:rPr>
                <w:delText>参与</w:delText>
              </w:r>
            </w:del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2" w:author="user" w:date="2018-06-07T16:03:00Z">
              <w:r>
                <w:rPr>
                  <w:szCs w:val="21"/>
                </w:rPr>
                <w:delText>校级</w:delText>
              </w:r>
            </w:del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南京市农民工医疗保险现状分析与对策研究</w:t>
            </w:r>
            <w:bookmarkEnd w:id="1"/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-B-29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社科联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新型农村合作医疗基金预警机制的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2009052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科技厅软科学计划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农村医疗救助与新型农村合作医疗衔接机制的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SJB840009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校哲学社会科学研究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多专业联合诊疗服务模式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药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江苏省省级综合医改试点工作总结评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7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卫计委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3" w:author="user" w:date="2018-06-07T16:03:00Z">
              <w:r>
                <w:rPr>
                  <w:szCs w:val="21"/>
                </w:rPr>
                <w:t>4</w:t>
              </w:r>
            </w:ins>
            <w:del w:id="14" w:author="user" w:date="2018-06-07T16:02:00Z">
              <w:r>
                <w:rPr>
                  <w:szCs w:val="21"/>
                </w:rPr>
                <w:delText>47.58</w:delText>
              </w:r>
            </w:del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家庭医生签约服务工作指导手册编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KF34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计委南京人口国际培训中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方正兰亭超细黑简体"/>
                <w:kern w:val="0"/>
                <w:sz w:val="24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方正兰亭超细黑简体"/>
                <w:kern w:val="0"/>
                <w:sz w:val="24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兰亭超细黑简体"/>
                <w:kern w:val="0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成果获奖、转化、专利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　　果　　名　　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部门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　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</w:t>
            </w:r>
            <w:r>
              <w:rPr>
                <w:rFonts w:ascii="宋体;SimSun" w:hAnsi="宋体;SimSun" w:cs="宋体-18030;Arial Unicode MS"/>
                <w:b/>
                <w:sz w:val="24"/>
              </w:rPr>
              <w:t>让（万元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卫生综合改革研究报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基线调查分析报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多专业联合诊疗服务模式研究报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附属医院科研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研总分：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员签名确认：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本测评表由申报教授、副教授、正高级实验师和高级实验师职务的人员填写，分值一栏不填写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本测评表由本人如实填写，纸张不够可另附页，附属医院申报人员填写后需经附属医院科技部门审核盖章；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申报人提交本表的同时需提交论文、论著、教材原件或复印件（含非第一作者），科研项目批件、鉴定书、获奖证书等原件或复印件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表格电子版、纸质版及对应纸质证明材料请于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前提交至各二级单位职称主管部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5:00Z</dcterms:created>
  <dc:creator>JUJUMAO</dc:creator>
  <dc:description/>
  <cp:keywords/>
  <dc:language>en-US</dc:language>
  <cp:lastModifiedBy>user</cp:lastModifiedBy>
  <cp:lastPrinted>2018-06-05T09:49:00Z</cp:lastPrinted>
  <dcterms:modified xsi:type="dcterms:W3CDTF">2018-06-07T08:04:00Z</dcterms:modified>
  <cp:revision>6</cp:revision>
  <dc:subject/>
  <dc:title>南京医科大学破格、拔尖申报高级职务科研能力测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